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30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paragraph">
              <wp:posOffset>635</wp:posOffset>
            </wp:positionV>
            <wp:extent cx="13716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HRVATSKA AKADEMIJA ZNANOSTI I UMJETNOSTI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ZAVOD ZA POVIJESNE ZNANOSTI U DUBROVNIKU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Čast nam je pozvati Vas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30"/>
        </w:rPr>
        <w:t>na predstavljanje naših knjiga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NALI ZAVODA ZA POVIJESNE ZNANOSTI HAZU 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DUBROVNIK ANNAL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ŽIDOVKE U DUBROVAČKOJ REPUBLICI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(autorica: Vesna Miović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THE EUROPEAN TRIBUTARY STATES OF THE OTTOMAN EMPIRE IN THE SIXTEENTH AND SEVENTEENTH CENTURIES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 xml:space="preserve">priređivači: Gábor Kármán </w:t>
      </w:r>
      <w:r>
        <w:rPr>
          <w:color w:val="000000"/>
          <w:lang w:val="en-US"/>
        </w:rPr>
        <w:t xml:space="preserve">i </w:t>
      </w:r>
      <w:r>
        <w:rPr>
          <w:b/>
          <w:color w:val="000000"/>
          <w:lang w:val="en-US"/>
        </w:rPr>
        <w:t>Lovro Kunčević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JECA MILOSRĐA: NAPUŠTENA DJECA U DUBROVNIKU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OD 17. DO 19. STOLJEĆA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(autorica: </w:t>
      </w:r>
      <w:r>
        <w:rPr>
          <w:b/>
          <w:color w:val="000000"/>
          <w:lang w:val="en-US"/>
        </w:rPr>
        <w:t>Rina Kralj-Brassard</w:t>
      </w:r>
      <w:r>
        <w:rPr>
          <w:b/>
          <w:color w:val="000000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OREBIĆ U 19. STOLJEĆU PREMA KATASRRU FRANJE I.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(autorica Irena Ipšić)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Knjige će predstaviti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Štefica Curić Lennert, Lovro Kunčević, Relja Seferović, Slavica Stojan i Nenad Vekarić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 programu sudjeluju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olor w:val="000000"/>
          <w:lang w:val="en-US"/>
        </w:rPr>
        <w:t>Lovro Barišić (gitara), Nika Burđelez</w:t>
      </w:r>
      <w:r>
        <w:rPr>
          <w:b/>
          <w:color w:val="000000"/>
        </w:rPr>
        <w:t xml:space="preserve"> i Brigita Masle Dražinić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sz w:val="30"/>
        </w:rPr>
        <w:t>Prezentacija će biti u petak 25. travnja 2014. u 19,00 sati u Sorkočevićevom ljetnikovcu na Lapad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G Poletto Ružić</dc:creator>
  <dc:description/>
  <cp:keywords/>
  <dc:language>en-US</dc:language>
  <cp:lastModifiedBy>G Poletto Ružić</cp:lastModifiedBy>
  <dcterms:modified xsi:type="dcterms:W3CDTF">2014-04-09T13:13:00Z</dcterms:modified>
  <cp:revision>2</cp:revision>
  <dc:subject/>
  <dc:title/>
</cp:coreProperties>
</file>